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июл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3384941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295249349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45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4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81 чел.                                                                                                            64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773795962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5005171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502946112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51092605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831053187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74121389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55612855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982359375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8:00Z</dcterms:created>
  <dc:creator>oop</dc:creator>
  <dc:description/>
  <dc:language>en-US</dc:language>
  <cp:lastModifiedBy>Аля</cp:lastModifiedBy>
  <cp:lastPrinted>2018-11-12T13:50:00Z</cp:lastPrinted>
  <dcterms:modified xsi:type="dcterms:W3CDTF">2019-07-09T05:38:00Z</dcterms:modified>
  <cp:revision>2</cp:revision>
  <dc:subject/>
  <dc:title>Социальный портрет безработного по состоянию на 1 января 2008 года</dc:title>
</cp:coreProperties>
</file>